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281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частини 2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, зі змінами, та з метою розгляду листа військової частини А7038 Міністерства оборони України, зареєстрованого у виконавчому комітеті Нетішинської міської ради 16 грудня 2024 року за № 21/6061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281 Міністерства оборони України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  <w:r>
        <w:br w:type="page"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7281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281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7281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дрокопте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DJI Mavic 3 Pr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4800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4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148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7281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281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7281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,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7281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11:37:00Z</cp:lastPrinted>
  <dcterms:modified xsi:type="dcterms:W3CDTF">2024-12-24T09:37:00Z</dcterms:modified>
  <cp:revision>27</cp:revision>
  <dc:subject/>
  <dc:title>ПРОЄКТ</dc:title>
</cp:coreProperties>
</file>